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sz w:val="40"/>
        </w:rPr>
      </w:pPr>
      <w:r>
        <w:rPr>
          <w:sz w:val="40"/>
        </w:rPr>
        <w:t>Pokyn k výběru úplaty za předškolní vzdělávání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>Ředitelka MŠ Bílá Lhota vydává s účinností od 1.9.2024 v souladu s § 123 zákona č. 561/2004 Sb. (školský zákon) a s § 6 vyhlášky č. 14/2004 Sb. o předškolním vzdělávání v platném znění pokyn upravující výběr úplaty za předškolní vzdělávání v příspěvkové organizaci Mateřská škola Bílá Lhota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Úplatu za předškolní vzdělávání dítěte v MŠ (dále jen úplatu) stanovuje zřizovatel Obec Bílá Lhota. Základní částka se pro období od 1. září do 31. srpna následujícího kalendářního roku stanoví pro všechny děti v mateřské škole podle § 6 odst. 2 vyhlášky č. 14/2004 v platném znění, ve stejné výši 400,-Kč/měsíc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platu hradí rodiče nebo jiní zákonní zástupci, vybírá ji vedoucí ŠJ ve své kanceláři současně s výběrem stravného na příslušný kalendářní měsíc. Doklad o úhradě úplaty vydává vedoucí ŠJ pouze na žádost rodičů nebo zákonných zástupců dle zákona č. 634/1992 Sb. O ochraně spotřebitele v platném znění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vinnost hradit úplatu vzniká rodičům nebo zákonným zástupcům ke dni přijetí dítěte do mateřské škol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svobozen od úplaty bude rodič nebo zákonný zástupce toho dítěte, které je v posledním ročníku před nástupem povinné školní docházky dle zákona č. 561/2004 Sb. a to po dobu 12 měsíců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řípadě přerušení provozu mateřské školy podle § 3 vyhlášky č. 14/2004 Sb. v platném znění se úplata poměrně sníží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auto"/>
          <w:spacing w:val="0"/>
          <w:sz w:val="24"/>
          <w:szCs w:val="24"/>
        </w:rPr>
        <w:t>Nově s účinností od 1.9.2024 dochází k rozšíření možného osvobození od úplaty za předškolní vzdělávání o rodiny pobírající přídavek na dítě. O osvobození bude možné žádat od začátku školního roku 2024/2025, tzn. od 1.9.2024, </w:t>
      </w:r>
      <w:r>
        <w:rPr>
          <w:rFonts w:cs="Times New Roman" w:ascii="Times New Roman" w:hAnsi="Times New Roman"/>
          <w:b w:val="false"/>
          <w:i/>
          <w:color w:val="auto"/>
          <w:spacing w:val="0"/>
          <w:sz w:val="24"/>
          <w:szCs w:val="24"/>
        </w:rPr>
        <w:t>pokud zákonný zástupce prokáže ředitelce školy, že pobírá přídavky na dítě. Tuto skutečnost prokáže zákonný zástupce „Oznámením o přiznání dávky státní sociální podpory – přídavek na dítě“. Pro vyřízení kontaktujte ředitelku mš nejlépe ve dnech prázdninového provozu (15.7. až 31.8.2024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i/>
          <w:color w:val="auto"/>
          <w:spacing w:val="0"/>
          <w:sz w:val="24"/>
          <w:szCs w:val="24"/>
        </w:rPr>
        <w:t>Dále bude osvobozen od úplaty za předškolní vzdělávání zákonný zástupce dítěte, který pobírá opakující dávku pomoci v hmotné nouzi, zákonný zástupce nezaopatřeného dítěte, pokud tomuto dítěti náleží zvýšení příspěvku na péči, rodič, kterému náleží zvýšení příspěvku na péči z důvodu péče o nezaopatřené dítě, nebo fyzická osoba, která o dítě osobně pečuje a z důvodu péče o toto dítě pobírá dávky pěstounské péče, pokud tuto skutečnost prokáže ředitelce mateřské škol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snížení úplaty rozhoduje vždy ředitelka MŠ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plata za kalendářní měsíc je splatná do 15. dne příslušného kalendářního měsíce, pokud ředitelka mateřské školy nedohodne se zákonným zástupcem dítěte jiný termín úhrady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ud zákonný zástupce úplatu v dohodnutém termínu neuhradí ani neprojedná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s ředitelkou jiný termín splatnosti úplaty, případně neuhradí úplatu ve stanovené výši,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vzniká mu tímto penále ve výši 2,5 promile dlužné částky, nejméně však 25,-Kč za každý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započatý měsíc prodlení ( nařízení vlády č. 142/1994 Sb. Občanského  zákoníku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1) Odvolacím orgánem v případě všech rozhodnutí stanovených touto směrnicí je Krajský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úřad Olomouc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)  Směrnice nabývá platnosti 1.1.2024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ílá Lhota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1.5.2024 </w:t>
        <w:tab/>
        <w:tab/>
        <w:tab/>
        <w:tab/>
        <w:t>Vladimíra Spurná</w:t>
      </w:r>
    </w:p>
    <w:p>
      <w:pPr>
        <w:pStyle w:val="Normal"/>
        <w:ind w:left="2124" w:right="0" w:firstLine="708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ředitelka Mateřské školy Bílá Lhota</w:t>
      </w:r>
    </w:p>
    <w:p>
      <w:pPr>
        <w:pStyle w:val="Normal"/>
        <w:ind w:left="2124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pis výše úplat za předškolní vzdělávání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v Mateřské škole Bílá Lhota, okres Olomouc, příspěvková organizac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40"/>
        </w:rPr>
        <w:t>od 1.9.2024 do 31.8.2025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dítě přijaté k předškolnímu vzdělávání</w:t>
        <w:tab/>
        <w:tab/>
        <w:tab/>
        <w:t xml:space="preserve"> 400,-Kč/měsíc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dítě v posledním ročníku mateřské školy </w:t>
      </w:r>
    </w:p>
    <w:p>
      <w:pPr>
        <w:pStyle w:val="Normal"/>
        <w:ind w:left="0" w:right="0" w:firstLine="360"/>
        <w:rPr>
          <w:b/>
          <w:b/>
          <w:i/>
          <w:i/>
          <w:sz w:val="32"/>
        </w:rPr>
      </w:pPr>
      <w:r>
        <w:rPr>
          <w:b/>
          <w:i/>
          <w:sz w:val="32"/>
        </w:rPr>
        <w:t>( zákon stanovuje prominutí úplaty)</w:t>
        <w:tab/>
        <w:tab/>
        <w:tab/>
        <w:t xml:space="preserve">     0,-Kč/měsíc</w:t>
      </w:r>
    </w:p>
    <w:p>
      <w:pPr>
        <w:pStyle w:val="Normal"/>
        <w:ind w:left="0" w:right="0" w:first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Žádosti o snížení či prominutí úplaty mohou podat rodiče osobně vyplněním patřičného tiskopisu – k vyzvednutí u ředitelky MŠ- nejpozději do 15. dne rozhodného měsíce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1.5.2024 </w:t>
        <w:tab/>
        <w:tab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ab/>
        <w:tab/>
        <w:t>V.Spurná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sz w:val="24"/>
        <w:i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6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b w:val="false"/>
      <w:bCs w:val="false"/>
      <w:i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i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43:00Z</dcterms:created>
  <dc:creator>ms.BilaLhota</dc:creator>
  <dc:description/>
  <dc:language>en-US</dc:language>
  <cp:lastModifiedBy/>
  <cp:lastPrinted>2024-02-19T06:54:00Z</cp:lastPrinted>
  <dcterms:modified xsi:type="dcterms:W3CDTF">2024-07-24T16:53:46Z</dcterms:modified>
  <cp:revision>33</cp:revision>
  <dc:subject/>
  <dc:title/>
</cp:coreProperties>
</file>