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Směrnice č.7 pro postup při vyřizování stížností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2"/>
        <w:rPr/>
      </w:pPr>
      <w:r>
        <w:rPr/>
        <w:t>Základní právní předpisy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vyhláška č. 150/1958 Úředního listu Vlády Československé republiky o vyřizování stížností, oznámení a podnětů pracujících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zákon č. 85/1990 Sb., o právu petiční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Obecná pravidl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tížnosti se podávají orgánům, které jsou bezprostředně nadřízení úřadům, orgánům a organizacím, proti kterým stížnosti směřují. V Mateřské škole Bílá Lhota platí :</w:t>
      </w:r>
    </w:p>
    <w:p>
      <w:pPr>
        <w:pStyle w:val="Normal"/>
        <w:numPr>
          <w:ilvl w:val="0"/>
          <w:numId w:val="4"/>
        </w:numPr>
        <w:rPr>
          <w:i/>
          <w:i/>
          <w:sz w:val="24"/>
        </w:rPr>
      </w:pPr>
      <w:r>
        <w:rPr>
          <w:i/>
          <w:sz w:val="24"/>
        </w:rPr>
        <w:t>stížnost proti zaměstnanci se podává ředitelce mateřské školy</w:t>
      </w:r>
    </w:p>
    <w:p>
      <w:pPr>
        <w:pStyle w:val="Normal"/>
        <w:numPr>
          <w:ilvl w:val="0"/>
          <w:numId w:val="4"/>
        </w:numPr>
        <w:rPr>
          <w:i/>
          <w:i/>
          <w:sz w:val="24"/>
        </w:rPr>
      </w:pPr>
      <w:r>
        <w:rPr>
          <w:i/>
          <w:sz w:val="24"/>
        </w:rPr>
        <w:t>stížnost proti ředitelce mateřské školy se podává zřizovateli Obci Bílá Lhot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ůči stěžovatelům nesmí být činěny přímé ani nepřímé zákroky proto, že podal stížnos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 Mateřské škole Bílá Lhota stížnost přijímá, úředně eviduje a zajišťuje správné a včasné vyřizování ředitelka MŠ, tím není dotčena povinnost vedoucí školní jídelny, jakožto jiného vedoucího pracovníka v organizaci, stížnosti přijmout. O všech přijatých stížnostech musí být ředitelka mateřské školy neprodleně informován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Stížnosti se přijímají každý pracovní den v době od 9.00 do 13.00 hodin v ředitelně mateřské školy pouze osobním jednáním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 ústních stížnostech, které nelze vyřídit ihned při jejich podání, se sepíše záznam, který se po přečtení předloží stěžovateli k podpisu. Požádá-li o to stěžovatel, je nutno sepsat záznam i tehdy, jestliže vyřízení stížnosti náleží do působnosti jiné organizac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videnci do Knihy stížností provádí ředitelka mateřské školy, stížnosti a spisový materiál týkající se jejich vyřizování  zakládá odděleně od ostatních spisů v ředitelně MŠ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odání stížnosti není právním úkonem, u kterého je nutná plná právní způsobilost. Může si proto stěžovat nezletilá i zletilá osoba. I anonymní stížnosti budou šetřeny, jsou-li šetřitelné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Vyřizování stížností a oznámení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hůty k vyřízení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do 10 dnů ode dne doručení (stížnosti které není potřeba šetřit na místě nebo na podkladě vyjádření jiných orgánů)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do 5 dnů ode dne doručení stížnosti, kterou nelze vyřídit do 10 dnů, organizace potvrdí příjem stížnosti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do 30 dnů ode dne doručení stížnosti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lhůtu lze překročit jen výjimečně se souhlasem ředitelky. O důvodech musí být stěžovatel a organizace, která stížnost postoupila k šetření, nebo si vyžádala zprávu o jejím vyřízení, vyrozuměni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do 10 dnů – organizace, která stížnost postoupila jiné organizaci k prošetření, je povinna ji vyřídit do 10 dnů po obdržení zprávy o jejím prošetření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Pravidla řešení stížnosti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vychází se z obsahu stížnosti bez ohledu na to, kdo ji podal a proti komu směřuje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vyslechne se jak stěžovatel, tak i osoba, proti které stížnost směřuje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</w:rPr>
        <w:t>o ústních jednáních se spisuje zápi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Zápis obsahuje: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jména všech přítomných, kteří se jednání zúčastnili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stručný a výstižný průběh jednání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výsledek jednání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doložka, že všichni účastníci jednání byli s obsahem zápisu seznámeni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podpisy účastníků jednání ( jestliže některý s účastníků odmítne zápis podepsat, nebo nesouhlasí s jeho obsahem, poznamená se tato skutečnost do zápisu s uvedením důvod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ýsledky šetření: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stížnost oprávněná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stížnost neoprávněná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</w:rPr>
        <w:t>stížnost neprokazatelná, stěžovatel se odkáže na občanskoprávní cest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tížnost se považuje za vyřízenou, jakmile po jejím prošetření byla učiněna opatření potřebná k odstranění zjištěných závad a stěžovatel byl o tom vyrozuměn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rganizace má za povinnost neprodleně provést opatření potřebná k odstranění závad zjištěných při prošetřování stížnosti a povinnost zajistit, aby se neopakovaly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 vyřízení stížnosti musí být stěžovatel vyrozuměn ve stanoveném termínu, a to i v případě že stížnost není oprávněná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Ředitelka Mateřské školy odpovídá za: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kontrolu přijímání, evidence a vyřizování stížností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vytvoření podmínek pro správné a včasné vyřizování stížnosti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vyvození důsledků proti zaměstnancům, kteří způsobili formální nedostatky, průtahy, zákroky proti stěžovateli, neprovedení opatření k nápravě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Údaje o stížnostech jsou ochraňovány podle zákona č. 101/2000 Sb., o ochraně osobních údajů v informačních systémech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Přijímání a vyřizování podnětů pracujících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odněty pracujících mohou být postupovány k vyřízení organizacím, jejichž činnosti se týkají. Jinak pro jejich přijímání, evidenci a vyřizování platí to, co bylo uvedeno výš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Podání peticí podle zákona č. 85/1990 Sb., o právu petiční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eticí rozumíme kolektivní stížnost ve věcech veřejného nebo jiného společného zájmu. Petici přijímá výhradně ředitelka mateřské školy a pro způsob přijímání, projednávání a vyřizování peticí platí stejná pravidla jako u stížností – viz výš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měrnice nabývá platnost 1.1.2006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ypracovala Vladimíra Spurná, ředitelka MŠ Bílá Lho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9:11:00Z</dcterms:created>
  <dc:creator>ms.BilaLhota</dc:creator>
  <dc:description/>
  <dc:language>en-US</dc:language>
  <cp:lastModifiedBy>ms.BilaLhota</cp:lastModifiedBy>
  <cp:lastPrinted>2006-01-06T09:31:00Z</cp:lastPrinted>
  <dcterms:modified xsi:type="dcterms:W3CDTF">2006-01-13T09:11:00Z</dcterms:modified>
  <cp:revision>2</cp:revision>
  <dc:subject/>
  <dc:title>Směrnice č</dc:title>
</cp:coreProperties>
</file>